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Полов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Штаба по воспитательной работе (февраль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9"/>
        <w:gridCol w:w="159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равление деятельности, основ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247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тветственны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еурочной занятости обучающихся и «трудных» подростков, в том числе привлечение их в спортивные сек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 (сове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 и семей, находящихся в тсж и с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цева Г.Н.(зам.по В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ащимися ,состоящими на профилактическом учете, проживающими в с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 (психоло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ащихся, состоящих на проф.учете и проживающих в неблагополучных семьях в досуговую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фессиональных предпочтений обучающихся выпускных класс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го всеобуча участников образовательного процесса, индивидуальная работа с учащимися и родителями, семьями, состоящими на профилактическом  уч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цева Г.Н.(зам.по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 (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 мероприятий в соответствии с планом воспитательной работы на 2023-2024 уч.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етскими общественными объедин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ых мероприятий по плану школьного спортивного клу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щикова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рамках месячника военно-патриотической и спортивно-оздоровительной работ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для родителей и обучающихся на информационных стендах и на сайте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Сталинградская битва </w:t>
            </w:r>
            <w:r>
              <w:rPr>
                <w:rFonts w:eastAsia="Times New Roman"/>
                <w:sz w:val="20"/>
                <w:szCs w:val="20"/>
              </w:rPr>
              <w:t>(День единых действ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/>
                <w:sz w:val="18"/>
                <w:szCs w:val="18"/>
              </w:rPr>
              <w:t xml:space="preserve">81 год со Дня образования Курганской области </w:t>
            </w:r>
            <w:r>
              <w:rPr>
                <w:rFonts w:eastAsia="Times New Roman"/>
                <w:sz w:val="20"/>
                <w:szCs w:val="20"/>
              </w:rPr>
              <w:t>(День единых действ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библиотек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День российской науки </w:t>
            </w:r>
            <w:r>
              <w:rPr>
                <w:rFonts w:eastAsia="Times New Roman"/>
                <w:sz w:val="20"/>
                <w:szCs w:val="20"/>
              </w:rPr>
              <w:t>(День единых действ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1-4 кл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День памяти о россиянах, исполнявших служебный долг за пределами Отечества </w:t>
            </w:r>
            <w:r>
              <w:rPr>
                <w:rFonts w:eastAsia="Times New Roman"/>
                <w:sz w:val="20"/>
                <w:szCs w:val="20"/>
              </w:rPr>
              <w:t>(День единых действ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Международный день родного языка </w:t>
            </w:r>
            <w:r>
              <w:rPr>
                <w:rFonts w:eastAsia="Times New Roman"/>
                <w:sz w:val="20"/>
                <w:szCs w:val="20"/>
              </w:rPr>
              <w:t>(День единых действ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День защитника Отечества </w:t>
            </w:r>
            <w:r>
              <w:rPr>
                <w:rFonts w:eastAsia="Times New Roman"/>
                <w:sz w:val="20"/>
                <w:szCs w:val="20"/>
              </w:rPr>
              <w:t xml:space="preserve">(День единых действ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Участие в реализации «Разговоры о важн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женедельно по понедель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 1-11 кл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урс Центров детских/молодежных инициат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юного героя антифаши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1-11 кл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Классная встреч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«Люблю тебя, мой край родной!»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конкурс чтецов) 3-7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библиотекарь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нкурс моделей военной техники1-6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кция «Подари книг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библиотекарь)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«Афганистан в судьбе страны» беседа -презен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оварищеская встреча по волейболу на приз Д.Шулепова (СВ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щикова А.М. (Ш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кция «СилаVправде», поэтический марафон «Мой защитник – мой ге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крытие месячника оборонно -массовой и спортив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цева Г.Н.(зам.по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А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Н.Н (пед.о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кова Е.Н(советник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/Л.А.Фельберг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5:00Z</dcterms:created>
  <dc:creator>Тутуру</dc:creator>
  <dc:description/>
  <dc:language>en-US</dc:language>
  <cp:lastModifiedBy>Тутуру</cp:lastModifiedBy>
  <dcterms:modified xsi:type="dcterms:W3CDTF">2024-03-18T16:25:00Z</dcterms:modified>
  <cp:revision>2</cp:revision>
  <dc:subject/>
  <dc:title/>
</cp:coreProperties>
</file>